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aborator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dentification of Plant Viruses Using Double Antibody Sandwich ELISA (DAS ELISA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use an ELISA to detect the virus ZYMV (</w:t>
      </w:r>
      <w:r>
        <w:rPr>
          <w:rFonts w:cs="Comic Sans MS" w:ascii="Comic Sans MS" w:hAnsi="Comic Sans MS"/>
          <w:i/>
          <w:iCs/>
        </w:rPr>
        <w:t>Zucchini yellow mosaic virus</w:t>
      </w:r>
      <w:r>
        <w:rPr>
          <w:rFonts w:cs="Comic Sans MS" w:ascii="Comic Sans MS" w:hAnsi="Comic Sans MS"/>
        </w:rPr>
        <w:t xml:space="preserve"> a member of the genus </w:t>
      </w:r>
      <w:r>
        <w:rPr>
          <w:rFonts w:cs="Comic Sans MS" w:ascii="Comic Sans MS" w:hAnsi="Comic Sans MS"/>
          <w:i/>
          <w:iCs/>
        </w:rPr>
        <w:t>Potyvirus)</w:t>
      </w:r>
      <w:r>
        <w:rPr>
          <w:rFonts w:cs="Comic Sans MS" w:ascii="Comic Sans MS" w:hAnsi="Comic Sans MS"/>
        </w:rPr>
        <w:t xml:space="preserve">.  This assay is designed to detect the coat protein of ZYMV using antibodies (IgG) made against the coat protein of purified ZYMV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 xml:space="preserve">ZYMV-infected plants have been created for use in this lab.  There are plants inoculated 2 months ago and plants inoculated 3 weeks ago as well as 2 control plants.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We will work with ELISA wells that come in a strip format rather than a plate.  Strips will fit into a holder for ease of handling.  Students will work in teams of 2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Each team will address one of the two questions and select leaves accordingly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Are there detectable differences in the amount of coat protein in green and chlorotic areas of leaves?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Cs/>
        </w:rPr>
        <w:t>Are there detectable differences in the amount of coat protein between between older and younger leaves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Each team will design a method to answer 1 of the 2 questions, add appropriate samples to wells, complete the ELISA, analyze the results and share results and conclusions with the class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DAY –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lls have been pre-labeled with antibodies to save laboratory time but this is also a commercially available option.  Each team will receive 2 strips, each with 8 wells.  This is sufficient for 5 samples (plus one for a positive control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bel your strip holder with </w:t>
      </w:r>
      <w:r>
        <w:rPr>
          <w:rFonts w:cs="Comic Sans MS" w:ascii="Comic Sans MS" w:hAnsi="Comic Sans MS"/>
          <w:bCs/>
        </w:rPr>
        <w:t>a</w:t>
      </w:r>
      <w:r>
        <w:rPr>
          <w:rFonts w:cs="Comic Sans MS" w:ascii="Comic Sans MS" w:hAnsi="Comic Sans MS"/>
          <w:b/>
        </w:rPr>
        <w:t xml:space="preserve"> team name</w:t>
      </w:r>
      <w:r>
        <w:rPr>
          <w:rFonts w:cs="Comic Sans MS" w:ascii="Comic Sans MS" w:hAnsi="Comic Sans MS"/>
        </w:rPr>
        <w:t>. Orient the holder with letters on left and numbers on the to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3 wells per sample so that you can calculate a mean for each samp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 out the location of samples on the blank form provided in advance of putting in the samples.  Then follow the map as you add the sampl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 xml:space="preserve">Add Antigen to Plate: 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648" w:hanging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Grind approximately fresh plant tissue in supplied Agdia extraction buffer (GEB) at a 1:10 ratio (tissue weight: buffer volume). (0.1 g to 1.0 mls buffer). (Hint: You will need a minimum of 400 ul per sample to dispense into wells)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lace holder with strips on wet paper towel before loading (mitigates “edge effect” caused by static electricity).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Dispense 100 µl of extracted sample per well. 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Positive controls have been purchased from AgDia.  These will be 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esuspended and made available to the class.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Incubate for 48 h at 4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C in a humid box. </w:t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DNESDAY –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move Unbound Antigen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ard contents of wells by shaking over wash basin provided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rse wells in sandwich box containing several hundred mL of PBS-T buffer. Fill wells with PBS-T and let sit for one minute on a towel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mp out PBS-T in bin provided.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ly tap strips upside down on dry paper towel to remove excess buffer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3 times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dd Secondary Antibody:</w:t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pense 100 µl of prepared secondary antibody per well. 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  Incubate for 1 hour in a humid box at 37˚C.</w:t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move Unbound Secondary Antibody:</w:t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wells with PBS-T 4 times; one minute each as before.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u w:val="single"/>
        </w:rPr>
        <w:t>Add Enzyme Substrate: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pare pNPP substrate solution (p-nitrophenyl phosphate): Dissolve a 5 </w:t>
      </w:r>
    </w:p>
    <w:p>
      <w:pPr>
        <w:pStyle w:val="Normal"/>
        <w:ind w:left="720" w:hanging="36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mg pNPP tablets in 5 mL of substrate buffer. Protect from light until you 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are ready to add it to your plate.   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</w:rPr>
        <w:t xml:space="preserve">10. Dispense 100 µl of substrate to each well 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 Incubate for 5-15 minutes at room temperature in the dark 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Compare test wells with positive control wells for color change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* Read the wells as soon as possible when a yellow color is visible in the wells or stop the reaction.  A delay in plate reading can result in high background values. 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top Substrate Reaction:</w:t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ptional step: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Stop the color development by adding 50µL of stopping solution (3M </w:t>
        <w:tab/>
        <w:t xml:space="preserve">NaOH).  Some tests will need to be stopped sooner than others. 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easure Absorbance of Substrate Color Change: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/>
      </w:pPr>
      <w:r>
        <w:rPr>
          <w:rFonts w:cs="Comic Sans MS" w:ascii="Comic Sans MS" w:hAnsi="Comic Sans MS"/>
        </w:rPr>
        <w:t>14. Measure absorbance at 405 nm using a spectrophotometer which reads  plates or strips.  The spectrophotometer is in room 1442.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Complete the table of results 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Calculate the mean absorbance of each sample. 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Analyze your results.  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We will combine results of teams that addressed the same question and draw conclusions. </w:t>
      </w:r>
    </w:p>
    <w:p>
      <w:pPr>
        <w:pStyle w:val="Normal"/>
        <w:ind w:left="72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re there differences in the amount of coat protein in green and chlorotic areas of leaves?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e there differences in the amount of coat protein between the amount of coat protein between older and younger leave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OCATION OF SAMPLE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00600" cy="388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  <w:gridCol w:w="2340"/>
                              <w:gridCol w:w="223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6.05pt;mso-wrap-distance-left:9pt;mso-wrap-distance-right:0pt;mso-wrap-distance-top:0pt;mso-wrap-distance-bottom:0pt;margin-top:0.05pt;mso-position-vertical-relative:text;margin-left: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  <w:gridCol w:w="2340"/>
                        <w:gridCol w:w="223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SULT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868930" cy="294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206"/>
                              <w:gridCol w:w="1440"/>
                              <w:gridCol w:w="135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1.8pt;mso-wrap-distance-left:9pt;mso-wrap-distance-right:9pt;mso-wrap-distance-top:0pt;mso-wrap-distance-bottom:0pt;margin-top:2.6pt;mso-position-vertical-relative:text;margin-left:1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206"/>
                        <w:gridCol w:w="1440"/>
                        <w:gridCol w:w="135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29:00Z</dcterms:created>
  <dc:creator>IFAS Plant Pathology</dc:creator>
  <dc:description/>
  <cp:keywords/>
  <dc:language>en-US</dc:language>
  <cp:lastModifiedBy>Polston,Jane E</cp:lastModifiedBy>
  <cp:lastPrinted>2007-09-19T16:29:00Z</cp:lastPrinted>
  <dcterms:modified xsi:type="dcterms:W3CDTF">2019-06-30T23:29:00Z</dcterms:modified>
  <cp:revision>2</cp:revision>
  <dc:subject/>
  <dc:title>Double Antibody Sandwhich (DAS) ELISA</dc:title>
</cp:coreProperties>
</file>