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irology PLP 6223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VALUATION OF CASE STU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enter:</w:t>
        <w:tab/>
        <w:t>________________________</w:t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rus:____________________________</w:t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108700" cy="768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768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5089"/>
                              <w:gridCol w:w="1121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tric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ssible Score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ral Presentation 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nnunciation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peed of presentation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dherence to time allotted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r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op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ditional feedback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Quality of Slides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adability (font size and effective use of color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lide layout/design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ditional feedback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re all the required areas researched and presented appropriately?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[62]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escription of the Virus (taxonomy, structure, hosts and symptoms, </w:t>
                                    <w:tab/>
                                    <w:t>vector, transmission, economic impact, distributio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agnostic Tests (tests used, sources of commercial availability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nagement (alternate hosts, certification programs, available resistance, prevention, cultural tactics, chemical tactics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Were all facts correctly cited?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re all images correctly cited?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ditional feedback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inal Score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tal last column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605pt;mso-wrap-distance-left:9pt;mso-wrap-distance-right:9pt;mso-wrap-distance-top:0pt;mso-wrap-distance-bottom:0pt;margin-top:2.8pt;mso-position-vertical-relative:text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5089"/>
                        <w:gridCol w:w="1121"/>
                        <w:gridCol w:w="1232"/>
                      </w:tblGrid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tric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ssible Score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ral Presentation </w:t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nnunciation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peed of presentation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herence to time allotte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r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op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ditional feedbac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ality of Slides</w:t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adability (font size and effective use of color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lide layout/design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ditional feedbac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re all the required areas researched and presented appropriately?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[62]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scription of the Virus (taxonomy, structure, hosts and symptoms, </w:t>
                              <w:tab/>
                              <w:t>vector, transmission, economic impact, distributi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agnostic Tests (tests used, sources of commercial availability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nagement (alternate hosts, certification programs, available resistance, prevention, cultural tactics, chemical tactics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ere all facts correctly cited? 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re all images correctly cited?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ditional feedbac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nal Score</w:t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tal last column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41:00Z</dcterms:created>
  <dc:creator>IFAS Plant Pathology</dc:creator>
  <dc:description/>
  <cp:keywords/>
  <dc:language>en-US</dc:language>
  <cp:lastModifiedBy>Polston,Jane E</cp:lastModifiedBy>
  <cp:lastPrinted>2013-03-04T19:08:00Z</cp:lastPrinted>
  <dcterms:modified xsi:type="dcterms:W3CDTF">2019-05-02T19:41:00Z</dcterms:modified>
  <cp:revision>2</cp:revision>
  <dc:subject/>
  <dc:title>Virology PLP 6223/4222</dc:title>
</cp:coreProperties>
</file>